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b/>
          <w:b/>
          <w:bCs/>
          <w:sz w:val="28"/>
          <w:szCs w:val="28"/>
        </w:rPr>
      </w:pPr>
      <w:r>
        <w:rPr>
          <w:rFonts w:cs="Arial" w:ascii="Arial" w:hAnsi="Arial"/>
          <w:b/>
          <w:bCs/>
          <w:sz w:val="28"/>
          <w:szCs w:val="28"/>
        </w:rPr>
        <w:t>Una tecnología respetuosa con el medio ambiente para equipamiento asistencial y adaptaciones en África y el Reino Unid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La resolución de problemas y la creatividad inventiva se agudizan con la necesidad y con diferentes personas contribuyendo con ideas y energ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suministro de aparatos de tecnología asistencial para personas con diversidad funcional se enfrenta a retos en el Reino Unido y Á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jemplo, en el Reino Un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Los cortes en la plantilla de terapeutas de rehabilitación- menor con el clima económico.</w:t>
      </w:r>
    </w:p>
    <w:p>
      <w:pPr>
        <w:pStyle w:val="Normal"/>
        <w:rPr>
          <w:rFonts w:ascii="Arial" w:hAnsi="Arial" w:cs="Arial"/>
          <w:sz w:val="20"/>
          <w:szCs w:val="20"/>
        </w:rPr>
      </w:pPr>
      <w:r>
        <w:rPr>
          <w:rFonts w:cs="Arial" w:ascii="Arial" w:hAnsi="Arial"/>
          <w:sz w:val="20"/>
          <w:szCs w:val="20"/>
        </w:rPr>
        <w:t>2- Las leyes que rodean la distribución del equip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Á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La falta de talleres que produzcan aparatos asequibles.</w:t>
      </w:r>
    </w:p>
    <w:p>
      <w:pPr>
        <w:pStyle w:val="Normal"/>
        <w:rPr>
          <w:rFonts w:ascii="Arial" w:hAnsi="Arial" w:cs="Arial"/>
          <w:sz w:val="20"/>
          <w:szCs w:val="20"/>
        </w:rPr>
      </w:pPr>
      <w:r>
        <w:rPr>
          <w:rFonts w:cs="Arial" w:ascii="Arial" w:hAnsi="Arial"/>
          <w:sz w:val="20"/>
          <w:szCs w:val="20"/>
        </w:rPr>
        <w:t>2- La falta de conocimiento en cuanto a la terapia.</w:t>
      </w:r>
    </w:p>
    <w:p>
      <w:pPr>
        <w:pStyle w:val="Normal"/>
        <w:rPr>
          <w:rFonts w:ascii="Arial" w:hAnsi="Arial" w:cs="Arial"/>
          <w:sz w:val="20"/>
          <w:szCs w:val="20"/>
        </w:rPr>
      </w:pPr>
      <w:r>
        <w:rPr>
          <w:rFonts w:cs="Arial" w:ascii="Arial" w:hAnsi="Arial"/>
          <w:sz w:val="20"/>
          <w:szCs w:val="20"/>
        </w:rPr>
        <w:t>3- Problemas con la falta de infraestructura- por ejemplo, recortes en los talleres, dificultad para viajar para las person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a Tecnología Apropiada Basada en Papel (TABP)</w:t>
      </w:r>
      <w:r>
        <w:rPr>
          <w:rFonts w:cs="Arial" w:ascii="Arial" w:hAnsi="Arial"/>
          <w:sz w:val="20"/>
          <w:szCs w:val="20"/>
        </w:rPr>
        <w:t xml:space="preserve"> proporciona una vía accesible para que los voluntarios y las familas ay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nett y yo trabajamos en una unidad en Londres enseñando a hacer diseños adecuados para la discapacidad. Había una mezcla de estudiantes de Rehabilitación Basada en la Comunidad de países en vías de desarrollo y también gente que vivía en Londres y buscaba hacer objetos con los que ayudar a algún miembro con discapacidad de sus familias. Usamos principalmente madera y también metal pero en menor medida. El trabajo con madera y metal requiere herramientas especializadas, los materiales pueden ser bastante caros y se necesita un largo entrenamiento. Todo esto se suma a los costes- es una dificultad significativa para la gente que trabaja con discapacitados en países en desarrollo. Así que estuvimos muy emocionados de conocer a un hombre llamado Bevill Packer en 1987. Ya ha fallecido, pero estuvo viviendo en Zimbabwe y junto con los lugareños experimentó con la elaboración de muebles a mano a partir de papel y cartón. Llamó a esto Tecnología Apropiada Basada en Papel, o TABP. Aprendimos de él y continuamos haciendo estos objetos en nuestra propia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 tecnología 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arata.</w:t>
      </w:r>
    </w:p>
    <w:p>
      <w:pPr>
        <w:pStyle w:val="Normal"/>
        <w:numPr>
          <w:ilvl w:val="0"/>
          <w:numId w:val="1"/>
        </w:numPr>
        <w:rPr>
          <w:rFonts w:ascii="Arial" w:hAnsi="Arial" w:cs="Arial"/>
          <w:sz w:val="20"/>
          <w:szCs w:val="20"/>
        </w:rPr>
      </w:pPr>
      <w:r>
        <w:rPr>
          <w:rFonts w:cs="Arial" w:ascii="Arial" w:hAnsi="Arial"/>
          <w:sz w:val="20"/>
          <w:szCs w:val="20"/>
        </w:rPr>
        <w:t>Respetuosa con el medio ambiente.</w:t>
      </w:r>
    </w:p>
    <w:p>
      <w:pPr>
        <w:pStyle w:val="Normal"/>
        <w:numPr>
          <w:ilvl w:val="0"/>
          <w:numId w:val="1"/>
        </w:numPr>
        <w:rPr>
          <w:rFonts w:ascii="Arial" w:hAnsi="Arial" w:cs="Arial"/>
          <w:sz w:val="20"/>
          <w:szCs w:val="20"/>
        </w:rPr>
      </w:pPr>
      <w:r>
        <w:rPr>
          <w:rFonts w:cs="Arial" w:ascii="Arial" w:hAnsi="Arial"/>
          <w:sz w:val="20"/>
          <w:szCs w:val="20"/>
        </w:rPr>
        <w:t>Puede repetirse con entrenamiento.</w:t>
      </w:r>
    </w:p>
    <w:p>
      <w:pPr>
        <w:pStyle w:val="Normal"/>
        <w:numPr>
          <w:ilvl w:val="0"/>
          <w:numId w:val="1"/>
        </w:numPr>
        <w:rPr>
          <w:rFonts w:ascii="Arial" w:hAnsi="Arial" w:cs="Arial"/>
          <w:sz w:val="20"/>
          <w:szCs w:val="20"/>
        </w:rPr>
      </w:pPr>
      <w:r>
        <w:rPr>
          <w:rFonts w:cs="Arial" w:ascii="Arial" w:hAnsi="Arial"/>
          <w:sz w:val="20"/>
          <w:szCs w:val="20"/>
        </w:rPr>
        <w:t>Muy adaptable a diseños únicos y cambios.</w:t>
      </w:r>
    </w:p>
    <w:p>
      <w:pPr>
        <w:pStyle w:val="Normal"/>
        <w:numPr>
          <w:ilvl w:val="0"/>
          <w:numId w:val="1"/>
        </w:numPr>
        <w:rPr>
          <w:rFonts w:ascii="Arial" w:hAnsi="Arial" w:cs="Arial"/>
          <w:sz w:val="20"/>
          <w:szCs w:val="20"/>
        </w:rPr>
      </w:pPr>
      <w:r>
        <w:rPr>
          <w:rFonts w:cs="Arial" w:ascii="Arial" w:hAnsi="Arial"/>
          <w:sz w:val="20"/>
          <w:szCs w:val="20"/>
        </w:rPr>
        <w:t>Resistente y durad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los productos son relativamente baratos para los cuid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cimos una silla y un sofá y vimos que estos funcionaban siendo usados por nuestros tres hijos y sus amigos. De hecho, el sofá fue hecho en 1989 y todavía se usa a diario. Empezamos ayudando a la gente a hacer objetos para niños con discapacidad. Los jueves teníamos una “Consulta de Diseño” donde los padres de hijos con discapacidad o gente discapacitada podían componer sus ideas con ayuda. Sigi Lester, cuya hija Kimm tenía el síndrome de Retts, estaba muy entusiasmado y probó un gran número de objetos incluyendo un columpio, un asiento de refuerzo para una silla exterior y un andador. Al crecer Kim, siguió siendo incapaz de sentarse sin apoyo y Sigi le hizo un gran asiento para el coche de TABP. La gente que trabajaba en países con pocos recursos estaban interesados en cómo podía hacerse el trabajo con un cuchillo y pasta hecha de harina y agua. De hecho, puede hacerse en casa de alguien. Así que incluimos TABP en nuestros cursos para estudiantes de RBC e incluso en un módulo para los estudiantes que hacían Masters en Estudios sobre la Discapac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muchos años he trabajado con TABP y he enseñado en un buen número de países. Continuamos probando nuevos diseños en casa y hace dos años hicimos una cama doble de papel. Tenemos gente que viene a quedarse como huéspedes de pago y todos ellos disfrutan durmiendo en la cama de papel. Archie Hinchcliffe, un fisioterapeuta que aprendió TABP con nosotros se fue a Zambia y trabajó en el principal hospital de enseñanza de Lusaka. Invitó a Bevill Packer para que diera un curso en Zambia y esto resultó en un taller instalado en el hospital. Ahora este taller lleva activo 16 años. Hay 8 personas con discapacidad trabajando en él. Los fisioterapeutas remitían a la gente a ellos diciendo lo que la persona necesita. Ellos medirán a la persona y harán lo que el fisioterapeuta recomiende- principalmente sillas y soportes, pero también andadores, bancos y cuñas para departamentos de fisioterapia de todo el país. De esta manera, los fabricantes de TABP hacen una gran aportación a las vidas de alrededor de doscientos niños y sus familias cada año. Además de esto, hacen objetos manufacturados para complementar sus ingresos con la venta del equip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TABP es especialmente útil para hacer sillas y soportes a medida para niños con parálisis cerebral. La ONG llamada Parálisis Cerebral África (PCA) me envió a Zambia para ayudar con los diseños para niños con parálisis cerebral y desde entonces he trabajado con PCA en muchos diseños e innovaciones para fabricar equipamiento seguro y efectivo basado en principios de ingeniería del sonido. Ahora otro taller se ha abierto en Zambia y otro en Bangladesh, así como uno en Ke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í pues, ¿qué está ocurriendo en el Reino Unido? Mucha gente que viaja al extranjero viene para un curso con nosotros (Potencial de la Gente) para entrenarse haciendo objetos de cartón reciclado. Sin embargo, este año queremos agradecer el entusiasmo de amigos que han empezado una nueva empresa de TABP bajo la sombra de PCA. Se llama  Empresa Social de Muebles de Papel. Hasta donde nosotros sabemos, este es el primer taller de TABP en el Reino Unido. Empezamos con una jornada de puertas abiertas a los visitantes que vinieran a nuestra propia casa, y esto resultó en un artículo en el periódico. Después llevamos a cabo un curso y varias “sesiones de prueba”. Más gente es voluntaria para unirse a hacer TABP con PCA. El objetivo es ayudar a los niños con parálisis cerebral en países africanos fabricando y vendiendo objetos de TABP en el Reino Unido. Esta es una Empresa Social y los beneficios obtenidos van a PCA para ayudar a la creación de cursos de TABP en África. De esta manera, la gente se beneficia en el Reino Unido de la diversión de ser creativos en grupo y de los productos y la gente en África se beneficia de las nuevas habilidades que ayudan a los niños que necesitan equipamiento, sus familias y aquellos que usan estas habilidades. La noticia se ha extendido y ahora tenemos más de 20 voluntarios. Tras varias investigaciones hemos encontrado loc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mos poniendo en venta objetos así como respondemos a peticiones para hacer objetos especializados para gente con discapac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jemplo, Alan tiene esclerosis múltiple. A su mujer Margaret le encanta el trabajo a mano y se unió a la Empresa de Muebles de Papel. Alan tiene una silla eléctrica especial que puede mover por sí mismo. Sin embargo, su cabeza suele caer hacia un lado, causándole dolor. El fabricante de la silla de ruedas no tiene un cabezal para este tipo de silla y el fisio dijo que tendría que tener otra silla con apoyo para la cabeza, pero no sería capaz de propulsarla él, perdiendo su independencia. Así, Margaret decidió que deberíamos hacerle un apoyo para la cabeza. Diseñamos uno y lo construimos, pero todavía se necesitaba recubrirlo de papel para darle un aspecto final más elegante. Sin embargo, Alan estaba teniendo un muy mal día con sus dolores, así que Margaret decidió usar el cabezal inmediatamente- sostuvo su cabeza de manera fantástica, descansando en una posición mucho más cómoda para Alan, quien continuó usándola sin recubrimiento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 maravilloso de esto es que a pesar de que los talleres de Muebles de Papel en el Reino Unido fueron creados para ayudar a la gente en África indirectamente, a través de la venta de bienes y a través de la gente que va a África a ayudar a entrenar a otros, también ayuda directamente a la gente del lugar en el mundo desarrollado del Reino Un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sultados de la  Empresa Social de Muebles de Pape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hora hay más de 20 volunt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emos un pequeño taller en una habitación alquil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primer viaje con voluntarios de la ESMP que ayudaban en talleres en África fue este junio de 2010 en Ke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ayuda de voluntarios ha significado que más objetos se están haciendo para modelos de enseñanza en África- esto es una inmensa ayuda en los tall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os nuevos diseños se están probando y hemos empezado a ganar dinero aceptando ped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voluntarios están ganando experiencia y algunos se convertirán en entren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red social está ayudando a los lugare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voluntarios disfrutan del aspecto de ser respetuosos con el medio ambiente mientras se divierten y son creativ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s-ES" w:bidi="zxx" w:eastAsia="zh-CN"/>
    </w:rPr>
  </w:style>
  <w:style w:type="character" w:styleId="WW8Num1z0">
    <w:name w:val="WW8Num1z0"/>
    <w:qFormat/>
    <w:rPr>
      <w:rFonts w:ascii="Symbol" w:hAnsi="Symbol" w:cs="OpenSymbol"/>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42:00Z</dcterms:created>
  <dc:creator>puti fruti</dc:creator>
  <dc:description/>
  <cp:keywords/>
  <dc:language>en-US</dc:language>
  <cp:lastModifiedBy>Sonia</cp:lastModifiedBy>
  <dcterms:modified xsi:type="dcterms:W3CDTF">2010-07-07T12:42:00Z</dcterms:modified>
  <cp:revision>2</cp:revision>
  <dc:subject/>
  <dc:title>Una tecnología respetuosa con el medio ambiente para equipamiento asistencial y adaptaciones en África y el Reino Unido</dc:title>
</cp:coreProperties>
</file>